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145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360" w:before="0" w:after="0"/>
        <w:ind w:left="1145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 w:before="0" w:after="0"/>
        <w:ind w:left="1145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_________________    Е.Е. Мельнико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1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Инструкция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сти для школьников (поведение на перемен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техники безопасного поведения в коротких перерывых между уроками и после окончания занятий для младших 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гать по коридорам, лестницам, кабинетам и любым другим школьным помещениям не предназначенным для эт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каться, не драться, не кричать. Не играть в активные игры в помещениях прямо не предназначенных для эт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возникшие конфликты между учениками решать мирным путем или через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 при перемещении по потенциально опасным местам: лестницы, склоны, обледеневшая поверхность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не подходить близко к стенам школы, чтобы исключить риск получения травмы упавшим снегом или сосуль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осаться и не использовать в играх твердые предметы, которые могут нанести травму: камни, палки, льдинки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осить несанкционированно в школу опасные предметы или вещества, которые могут нанести вред окружающим: пиротехнические или взрывные устройства, острые, режущие предметы, любой вид стрелкового оружия (в том числе и пневматическог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лазить по деревьям, крышам, заборам, теплицам и любым другим высотным конструкц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ться несанкционированно проникнуть на территорию хозяйственных и технических помещений. Не залазить на чердаки, в подвалы и другие места, не предназначенные для непосредственного обучения или отдыха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ь к местам, представляющим повышенную опасность: ямы, траншеи, котлованы, близлежащие автомобильные дороги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ть, не прогонять и не кормить животных (обычно собак), которые оказались на территории учебного заведения. О случаях появления таких животных сообщать учи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дать территорию школы без соответствующего разрешения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сти себя агрессивно, не провоцировать конфликты и не принимать в них участие. О случая возникновения конфликтов сообщать учит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всех прочих опасностей, всегда соблюдать осторожность, и правила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29:00Z</dcterms:created>
  <dc:creator>Анастасия Куркова</dc:creator>
  <dc:description/>
  <cp:keywords/>
  <dc:language>en-US</dc:language>
  <cp:lastModifiedBy>NASTYA</cp:lastModifiedBy>
  <dcterms:modified xsi:type="dcterms:W3CDTF">2016-04-10T23:29:00Z</dcterms:modified>
  <cp:revision>2</cp:revision>
  <dc:subject/>
  <dc:title/>
</cp:coreProperties>
</file>